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8231"/>
      </w:tblGrid>
      <w:tr>
        <w:trPr>
          <w:trHeight w:val="1706" w:hRule="atLeast"/>
        </w:trPr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2329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TO COMPRENSIVO DI MAJANO e FORGA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UOLE DELL’INFANZIA, PRIMARIA E SECONDARIA DI I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 di Majano e Forgaria nel Friu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le G. Schiratti,1 - 33030 MAJANO (UD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0432959020 - fax 0432948208 - C.F. 800153803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www.icmajanoforgaria.edu.it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-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udic81500t@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ec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udic81500t@pec.istruzione.it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Majano,  31 MARZO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utti gli studenti e i loro genitor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utto il personale docente - loro sed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utto il personale 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00B0F0" w:val="clear"/>
        <w:jc w:val="right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GURI DI BUONA PASQUA DA PARTE DEL DIRIGENTE SCOLASTIC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ttimismo e certezza che tutto andrà bene, il Dirigente Scolastico dell’IC Majano e Forgaria invia a tutti gli alunni, ai genitori, ai docenti e al personale ATA sinceri auguri per una Santa Pasqua ricca di gioia e di serenità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288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eWeb"/>
        <w:tabs>
          <w:tab w:val="clear" w:pos="708"/>
          <w:tab w:val="left" w:pos="288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esco Candid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9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jc w:val="both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600" w:after="200"/>
      <w:jc w:val="both"/>
      <w:outlineLvl w:val="1"/>
    </w:pPr>
    <w:rPr>
      <w:rFonts w:ascii="Arial" w:hAnsi="Arial" w:cs="Arial"/>
      <w:b/>
      <w:bCs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40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Verdan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Wingding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ymbol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Verdana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8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4"/>
      <w:szCs w:val="28"/>
      <w:lang w:val="en-GB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i w:val="false"/>
      <w:iCs w:val="false"/>
      <w:sz w:val="24"/>
      <w:szCs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ferimentointenso">
    <w:name w:val="Riferimento intenso"/>
    <w:qFormat/>
    <w:rPr>
      <w:b/>
      <w:smallCaps/>
      <w:color w:val="ED7D31"/>
      <w:spacing w:val="5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TFNum143">
    <w:name w:val="RTF_Num 14 3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120" w:after="0"/>
      <w:jc w:val="both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hyphen"/>
      </w:tabs>
      <w:suppressAutoHyphens w:val="true"/>
      <w:spacing w:lineRule="auto" w:line="360"/>
      <w:ind w:left="240" w:hanging="0"/>
    </w:pPr>
    <w:rPr/>
  </w:style>
  <w:style w:type="paragraph" w:styleId="Titolo3Arial">
    <w:name w:val="Titolo 3 + Arial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cs="Arial"/>
      <w:i/>
      <w:iCs w:val="false"/>
      <w:szCs w:val="24"/>
      <w:lang w:val="it-IT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" w:hAnsi="Times" w:cs="Times"/>
    </w:rPr>
  </w:style>
  <w:style w:type="paragraph" w:styleId="Contents1">
    <w:name w:val="TOC 1"/>
    <w:basedOn w:val="Indice"/>
    <w:pPr>
      <w:tabs>
        <w:tab w:val="clear" w:pos="708"/>
        <w:tab w:val="right" w:pos="9637" w:leader="dot"/>
      </w:tabs>
    </w:pPr>
    <w:rPr/>
  </w:style>
  <w:style w:type="paragraph" w:styleId="Contents3">
    <w:name w:val="TOC 3"/>
    <w:basedOn w:val="Indice"/>
    <w:pPr>
      <w:tabs>
        <w:tab w:val="clear" w:pos="708"/>
        <w:tab w:val="right" w:pos="9637" w:leader="dot"/>
      </w:tabs>
      <w:ind w:left="566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before="120" w:after="0"/>
      <w:jc w:val="both"/>
    </w:pPr>
    <w:rPr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ajanoforgaria.edu.it/" TargetMode="External"/><Relationship Id="rId4" Type="http://schemas.openxmlformats.org/officeDocument/2006/relationships/hyperlink" Target="mailto:udic81500t@istruzione.it" TargetMode="External"/><Relationship Id="rId5" Type="http://schemas.openxmlformats.org/officeDocument/2006/relationships/hyperlink" Target="mailto:udic81500t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0:00Z</dcterms:created>
  <dc:creator>Assamm02</dc:creator>
  <dc:description/>
  <cp:keywords/>
  <dc:language>en-US</dc:language>
  <cp:lastModifiedBy>AssAmm05</cp:lastModifiedBy>
  <cp:lastPrinted>2021-03-31T12:51:00Z</cp:lastPrinted>
  <dcterms:modified xsi:type="dcterms:W3CDTF">2021-03-31T10:52:00Z</dcterms:modified>
  <cp:revision>7</cp:revision>
  <dc:subject/>
  <dc:title/>
</cp:coreProperties>
</file>